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20 января     по  25  январ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4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59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5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01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Захарова Е.В.            20</w:t>
            </w:r>
            <w:r>
              <w:rPr>
                <w:lang w:val="en-US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б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Малых Л.С.    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ИММУНОЛ.ИССЛ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ова К.В.              203</w:t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                203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                  203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манов Я.Н.                 203</w:t>
            </w:r>
          </w:p>
          <w:p>
            <w:pPr>
              <w:pStyle w:val="Normal"/>
              <w:ind w:left="-108" w:right="-11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3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.БИОХИМ.ИССЛ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ва К.А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08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  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ОВЫ ПАТОЛОГИИ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нцева М.Ю.              2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.БИОХИМ.ИССЛ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ва К.А.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right="-114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3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лых Л.С.    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01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Захарова Е.В.            20</w:t>
            </w:r>
            <w:r>
              <w:rPr>
                <w:lang w:val="en-US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ИММУНОЛ.ИССЛ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ова К.В.              203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                203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                  203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3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.БИОХИМ.ИССЛ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ва К.А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08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  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ОСНОВЫ ПАТОЛОГИИ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М.Ю.              2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манов Я.Н.                 20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.БИОХИМ.ИССЛ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ва К.А.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right="-114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3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2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0:00Z</dcterms:created>
  <dc:creator>User</dc:creator>
  <dc:description/>
  <cp:keywords/>
  <dc:language>en-US</dc:language>
  <cp:lastModifiedBy>Галина Геннадьевна Карпицкая</cp:lastModifiedBy>
  <cp:lastPrinted>2025-01-17T11:25:00Z</cp:lastPrinted>
  <dcterms:modified xsi:type="dcterms:W3CDTF">2025-01-17T06:39:00Z</dcterms:modified>
  <cp:revision>6</cp:revision>
  <dc:subject/>
  <dc:title>Отделение:       Л А Б О Р А Т О Р  Н О Й    Д И А Г Н О С Т И К И</dc:title>
</cp:coreProperties>
</file>